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er </w:t>
      </w:r>
      <w:r>
        <w:rPr>
          <w:rFonts w:cs="Arial" w:ascii="Arial" w:hAnsi="Arial"/>
          <w:sz w:val="22"/>
          <w:szCs w:val="22"/>
        </w:rPr>
        <w:t xml:space="preserve">ancoraggi anche di precisione </w:t>
      </w:r>
      <w:r>
        <w:rPr>
          <w:rFonts w:cs="Arial" w:ascii="Arial" w:hAnsi="Arial"/>
          <w:color w:val="000000"/>
          <w:sz w:val="22"/>
        </w:rPr>
        <w:t xml:space="preserve">in spessori centimetrici, fornitura e posa in opera di malta cementizia espansiva sia in fase plastica che in fase indurita, ad elevatissimo scorrimento, applicabile a colaggio, </w:t>
      </w:r>
      <w:r>
        <w:rPr>
          <w:rFonts w:cs="Arial" w:ascii="Arial" w:hAnsi="Arial"/>
          <w:b/>
          <w:color w:val="000000"/>
          <w:sz w:val="22"/>
        </w:rPr>
        <w:t>tipo EMACO S55</w:t>
      </w:r>
      <w:r>
        <w:rPr>
          <w:rFonts w:cs="Arial" w:ascii="Arial" w:hAnsi="Arial"/>
          <w:color w:val="000000"/>
          <w:sz w:val="22"/>
        </w:rPr>
        <w:t xml:space="preserve"> della DEGUSSA CC ITALIA spa o equivalente caratterizzate da: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leeding, UNI 8998° Assen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aratteristiche espansive</w:t>
      </w:r>
    </w:p>
    <w:p>
      <w:pPr>
        <w:pStyle w:val="Normal"/>
        <w:ind w:left="720" w:firstLine="696"/>
        <w:jc w:val="both"/>
        <w:rPr/>
      </w:pPr>
      <w:r>
        <w:rPr>
          <w:rFonts w:cs="Arial" w:ascii="Arial" w:hAnsi="Arial"/>
          <w:color w:val="000000"/>
          <w:sz w:val="22"/>
        </w:rPr>
        <w:t xml:space="preserve">- in fase plastica, UNI 8996    </w:t>
        <w:tab/>
        <w:t>&gt; 0.3 %</w:t>
      </w:r>
    </w:p>
    <w:p>
      <w:pPr>
        <w:pStyle w:val="Normal"/>
        <w:ind w:left="1068" w:firstLine="34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contrastata UNI 8147 a 24 ore</w:t>
        <w:tab/>
        <w:t>&gt; 0.03 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</w:rPr>
        <w:t>Adesione al calcestruzzo, UNI EN 12615 (per taglio) &gt; 6 MP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</w:rPr>
        <w:t>Resistenza allo sfilamento delle barre d’acciaio, RILEM-CEB-FIP RC6-78  &gt; 30 MP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</w:rPr>
        <w:t>Profondità media penetrazione dell'acqua, ISO EN 7031-94  &lt; 5 mm (coeff.Darcy &lt; 10-10 m</w:t>
      </w:r>
      <w:r>
        <w:rPr>
          <w:rFonts w:eastAsia="Symbol" w:cs="Symbol" w:ascii="Symbol" w:hAnsi="Symbol"/>
          <w:color w:val="000000"/>
          <w:sz w:val="22"/>
        </w:rPr>
        <w:t></w:t>
      </w:r>
      <w:r>
        <w:rPr>
          <w:rFonts w:cs="Arial" w:ascii="Arial" w:hAnsi="Arial"/>
          <w:color w:val="000000"/>
          <w:sz w:val="22"/>
        </w:rPr>
        <w:t>s-1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</w:rPr>
        <w:t>Resistenza agli oli lubrificanti, bagno di olio per 60 gg a 40 °C:  Nessun degrad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</w:rPr>
        <w:t>Resistenza alla fatica, 2.000.000 cicli pulsanti tra 20 e 50 MPa: Nessun degrad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</w:rPr>
        <w:t>Resistenza alle alte temperature,  400°C per 7 gg:</w:t>
        <w:tab/>
        <w:t>Nessuna degrad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</w:rPr>
        <w:t>Resistenza ai cicli termici (-20 - +5°C°), UNI 7087:</w:t>
        <w:tab/>
        <w:t>Nessuna degrad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</w:rPr>
        <w:t>Modulo elastico, UNI 6556:</w:t>
        <w:tab/>
        <w:t>28.000 (</w:t>
      </w:r>
      <w:r>
        <w:rPr>
          <w:rFonts w:eastAsia="Symbol" w:cs="Symbol" w:ascii="Symbol" w:hAnsi="Symbol"/>
          <w:color w:val="000000"/>
          <w:sz w:val="22"/>
        </w:rPr>
        <w:t></w:t>
      </w:r>
      <w:r>
        <w:rPr>
          <w:rFonts w:cs="Arial" w:ascii="Arial" w:hAnsi="Arial"/>
          <w:color w:val="000000"/>
          <w:sz w:val="22"/>
        </w:rPr>
        <w:t xml:space="preserve"> 2.000) MPa)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</w:rPr>
        <w:t>Resistenza a compressione, UNI EN 196/1</w:t>
        <w:tab/>
        <w:t>1 g &gt; 35 MPa, 7 gg &gt; 65 MPa, 28 gg &gt; 75 MP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</w:rPr>
        <w:t>Resistenza a trazione per flessione, UNI EN 196/1</w:t>
        <w:tab/>
        <w:t>1 g &gt; 6 MPa, 7 gg &gt; 8 MPa, 28 gg &gt; 9 MP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</w:rPr>
        <w:t>Resistenza ai solfati (15 cicli), ASTM C88:</w:t>
        <w:tab/>
        <w:t>Nessun degrado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>Per ogni dm</w:t>
      </w:r>
      <w:r>
        <w:rPr>
          <w:rFonts w:cs="Arial" w:ascii="Arial" w:hAnsi="Arial"/>
          <w:b/>
          <w:color w:val="000000"/>
          <w:sz w:val="22"/>
          <w:vertAlign w:val="superscript"/>
        </w:rPr>
        <w:t>3</w:t>
      </w:r>
      <w:r>
        <w:rPr>
          <w:rFonts w:cs="Arial" w:ascii="Arial" w:hAnsi="Arial"/>
          <w:b/>
          <w:color w:val="000000"/>
          <w:sz w:val="22"/>
        </w:rPr>
        <w:tab/>
        <w:tab/>
        <w:tab/>
        <w:tab/>
        <w:t>€ 3,15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Il prezzo comprende e compensa ogni onere per dare il lavoro finito a regola d'arte compreso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la pulizia e la saturazione della superficie di supporto con acqua in pressione;</w:t>
      </w:r>
    </w:p>
    <w:p>
      <w:pPr>
        <w:pStyle w:val="TextBody"/>
        <w:tabs>
          <w:tab w:val="clear" w:pos="8080"/>
          <w:tab w:val="left" w:pos="4678" w:leader="none"/>
        </w:tabs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"/>
        <w:tabs>
          <w:tab w:val="clear" w:pos="8080"/>
          <w:tab w:val="left" w:pos="4678" w:leader="none"/>
        </w:tabs>
        <w:rPr/>
      </w:pPr>
      <w:r>
        <w:rPr>
          <w:color w:val="000000"/>
          <w:sz w:val="22"/>
        </w:rPr>
        <w:t xml:space="preserve">Sono esclusi eventuali ponteggi o attrezzature mobili necessari per l’accesso al posto di lavoro e l’esecuzione.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2:01:00Z</dcterms:created>
  <dc:creator>MAC spa</dc:creator>
  <dc:description/>
  <dc:language>en-US</dc:language>
  <cp:lastModifiedBy>PCorrado</cp:lastModifiedBy>
  <cp:lastPrinted>2005-07-18T12:02:00Z</cp:lastPrinted>
  <dcterms:modified xsi:type="dcterms:W3CDTF">2005-07-27T07:53:00Z</dcterms:modified>
  <cp:revision>7</cp:revision>
  <dc:subject/>
  <dc:title>ART</dc:title>
</cp:coreProperties>
</file>